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457200</wp:posOffset>
            </wp:positionV>
            <wp:extent cx="1600200" cy="1485900"/>
            <wp:effectExtent l="0" t="0" r="0" b="0"/>
            <wp:wrapNone/>
            <wp:docPr id="1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271208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بست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36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بست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4003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جدول الدروس الاسبوعي – الفصل الدراسي الاول</w:t>
      </w:r>
      <w:r>
        <w:rPr>
          <w:b/>
          <w:b/>
          <w:bCs/>
          <w:sz w:val="22"/>
          <w:sz w:val="22"/>
          <w:szCs w:val="22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lang w:bidi="ar-IQ"/>
        </w:rPr>
        <w:t xml:space="preserve">                                   </w:t>
      </w:r>
      <w:r>
        <w:rPr>
          <w:b/>
          <w:b/>
          <w:bCs/>
          <w:sz w:val="22"/>
          <w:sz w:val="22"/>
          <w:szCs w:val="22"/>
          <w:lang w:bidi="ar-IQ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7"/>
        <w:gridCol w:w="3533"/>
        <w:gridCol w:w="1874"/>
        <w:gridCol w:w="540"/>
      </w:tblGrid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لاحظ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اده النظر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ريف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IQ"/>
              </w:rPr>
              <w:t>27</w:t>
            </w: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IQ"/>
              </w:rPr>
              <w:t>-</w:t>
            </w: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IQ"/>
              </w:rPr>
              <w:t>9</w:t>
            </w: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IQ"/>
              </w:rPr>
              <w:t>-201</w:t>
            </w: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4-10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د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11-10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وق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18-10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ريف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ا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باب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25-10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IQ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را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1-11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ريفه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اص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شكال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8-11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بني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ح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ب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ا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ـلوما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15-11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عين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22-11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واع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29-11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6-12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ا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ى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13-1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ى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د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0"/>
                <w:szCs w:val="20"/>
                <w:lang w:bidi="ar-EG"/>
              </w:rPr>
              <w:t>20-1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ر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7-1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4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Simplified Arabic"/>
                <w:color w:val="333399"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color w:val="333399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ف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ي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-1-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lang w:bidi="ar-SY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830</wp:posOffset>
            </wp:positionH>
            <wp:positionV relativeFrom="paragraph">
              <wp:posOffset>-342900</wp:posOffset>
            </wp:positionV>
            <wp:extent cx="1600200" cy="1485900"/>
            <wp:effectExtent l="0" t="0" r="0" b="0"/>
            <wp:wrapNone/>
            <wp:docPr id="4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8890</wp:posOffset>
                </wp:positionH>
                <wp:positionV relativeFrom="paragraph">
                  <wp:posOffset>-190500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5pt;mso-position-vertical-relative:text;margin-left:-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304800</wp:posOffset>
                </wp:positionV>
                <wp:extent cx="27120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بست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ع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24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بست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ع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572"/>
      </w:tblGrid>
      <w:tr>
        <w:trPr>
          <w:trHeight w:val="59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ع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طر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t.sadoon@yahoo.c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ريف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ك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بص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زر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در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اقع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جتم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عنو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ي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ر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نيك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بادى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ضم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لسفت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بادئ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هدا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ظيم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ي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ا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ع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طي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ام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مرائ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9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غدا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يلة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ك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بادى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ص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ييس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ندر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ج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س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فاج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ج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ص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983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مرائ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و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غد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  <w:t>1976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2102"/>
              <w:gridCol w:w="884"/>
              <w:gridCol w:w="1833"/>
              <w:gridCol w:w="989"/>
            </w:tblGrid>
            <w:tr>
              <w:trPr>
                <w:trHeight w:val="350" w:hRule="atLeast"/>
              </w:trPr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ثاني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Y"/>
                    </w:rPr>
                    <w:t>%5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bidi="ar-SY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ــــــــــــــ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Y"/>
                    </w:rPr>
                    <w:t xml:space="preserve">%50                         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ــــــــــــ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185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0" w:right="327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0" w:right="327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memory</dc:creator>
  <dc:description/>
  <cp:keywords/>
  <dc:language>en-US</dc:language>
  <cp:lastModifiedBy>widyan</cp:lastModifiedBy>
  <dcterms:modified xsi:type="dcterms:W3CDTF">2012-02-23T09:38:00Z</dcterms:modified>
  <cp:revision>2</cp:revision>
  <dc:subject/>
  <dc:title/>
</cp:coreProperties>
</file>